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емеровская область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о противодействию терроризму и экстремиз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еди учащихся обще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 противодействию терроризму и экстремиз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учащихся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Ленинск-Кузнецкого муниципального района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Российской Федерации от 25.07.2002 № 114-ФЗ                              «О противодействии экстремистской деятельности», от 06.03.2006 № 35-ФЗ «О противодействии терроризму» в редакции от 06.07.2016 № 16, Указом Президента Российской Федерации от 15.02.2006 № 116 «О мерах по противодействию терроризму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о противодействию терроризму и экстремизму среди учащихся общеобразовательных организаций Ленинск-Кузнецкого муниципального района на 2016-2018 годы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Ленинск-Кузн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Ленинск-Кузнецкого муниципального района Н.Н. Мальце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А.В. Харитонов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01 сентября 2016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72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 сентября 2016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7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терроризму и экстремизму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и учащихся обще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6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по противодействию терроризму и экстремизму среди обучающихся 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-2018 гг. (далее –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района по социальному развитию села В.А. Артёмов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-Кузнецкого муниципального район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униципальной 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Ленинск-Кузнецкого муниципального райо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экстремистских проявлений среди учащихся образовательных организаций Ленинск-Кузнецкого муниципального района и укрепление межнационального соглас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учащихся понимания и уважения многообразия  культур народов, их традиций и этнических ценностей посредством воспитания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ой безопасности учащихся путем формирования навыков цивилизованного общения в Интернет – пространств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 направленных на  профилактику участия учащихся в неформальных движениях, организациях,  осуществляющих социально негативную деятельность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с учащимися по предотвращению терроризма и экстремизма, адаптации и социализации детей из семей мигра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 учащихся понимание и уважение многообразия  культур народов, их традиций и этнических ценностей посредством воспитания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информационную безопасность учащихся в процессе общения в Интернет – пространстве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дить участие учащихся в неформальных движениях, организациях, осуществляющих социально негативную деятельность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дить проявления экстремистской деятельности среди учащихся, улучшить процесс адаптации и социализации детей из семей мигрантов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тиводействию терроризму и экстремизму среди обучающихс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на 2016-2018 гг. вызвана необходимостью выработки системного, комплексного подхода к решению данной пробле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ые трансформации в государстве и обществе последних десятилетий в значительной мере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формирования менталитета и мировоззрения молодых граждан Росси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 в молодежной среде. Необходимо сформировать у молодежи позитивные установки в отношении представителей всех этнических групп, проживающих на территории района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модели поведения учащихся способно обеспечить им условия для нормальной адаптации и адекватного развития их личности в обществе, в государстве, в мире. А равноправное участие молодых граждан России в глобальных цивилизационных процессах в качестве свободных носителей этнокультурной, религиозной и национальной традиции призвано способствовать гармонизации интересов личности и общества в их социокультурной взаимосвязи, повысит осознание ответственности за принимаемые решения и осуществляем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оживают представители различных национальностей: русские, украинцы, белорусы, татары, армяне, грузины, азербайджанцы, немцы, мордва, молдаване, таджики, узбеки, осетины, туркмены, казахи, чеченцы, дагест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Ленинск-Кузнецкого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и экстремизма на территории Ленинск-Кузнецкого муниципального района, возможно в рамках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системы профилактических мер антиэкстремистской направлен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едупреждение экстремистских проявлений среди учащихся образовательных организаций Ленинск-Кузнецкого муниципального района и укрепление межнационального соглас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 учащихся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Обеспечение и формирование необходимой адаптации и социализации детей из семей мигрантов, включенных в систему образ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илактика участия учащихся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целей обеспечивается через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учащимися и работниками образовательных организаций, направленной на предотвращение экстремистской деятельности, воспитание толерантности, культуры мира и межнационального согласия в образовательно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учащимися по предотвращению терроризма и экстрем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учащимися по предотвращению экстремизма, адаптации и социализации детей из семей мигрантов, включенных в систему образования социальными и психологическими служб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телекоммуникационной сети «Интернет» в воспитательных и профилактических целях, размещение на сайте образовательных организаций информации, направленной на формирование у учащихся чувства патриотизма, гражданственности, толерантного поведения и навыков критического осмысления учащимися происходящих общественных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по развитию и выявлению субкультур и межнациональных отношений в образовательных организациях Ленинск-Кузнецкого муниципального рай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курса социальных проектов, направленного на формирование нравственности и толерантности среди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, заседания управляющих Советов по вопросам профилактики экстремизма, ксенофобии, информационной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нятости учащихся во внеурочное  и каникулярное врем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3. Организация управления реализацией Программы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и контроля за ходом ее исполн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4. Сроки реализации, содержание и индикаторы оценки результатов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-2018 годы и содержит 3 бл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с педагогами, родителями, учащими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циально-психологической службы по предотвращению экстремизма в школьной сре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нформационных служб по обеспечению информацион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Профилактическая работа с педагогами, родителями, обучающимис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5"/>
        <w:gridCol w:w="2885"/>
        <w:gridCol w:w="1623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лассные часы на темы: «Терроризм – угроза обществу», «Бесхозный предмет. Ваши действия», «Межнациональные и межконфессиональные отношения», «Закон против терроризма», «Толерантность и я», «Духовное наследие народ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ащиеся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ъяснительные беседы о межнациональных и меконфессиональных отношен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ы рисунков, плакатов, акции, направленные на профилактику терроризма и экстремизма, преступлений против личности, общества, государ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чащиеся общеобразовательных организац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еба педагогического коллектива по вопросам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рроризма и экстремиз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чащиеся общеобразовательных организац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сячник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чащиеся общеобразовательных организац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повторных инструктажей по обеспечению безопасности жизнедеятельности учащихся на случай проявлений терроризма и экстремиз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чащиеся общеобразовательных организац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гласно пла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, классные 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2. Работа социально-психологической службы по предотвращению экстремизм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2885"/>
        <w:gridCol w:w="1623"/>
        <w:gridCol w:w="26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нкетирование по определению психологического климата в коллектив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чащиеся общеобразовательных организац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 – психол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седы, лекции, семинары, кругл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циальные педагоги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 – психол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ниторинг адаптации и социализации детей из семей мигрантов, включенных в систему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новь прибывшие учащие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 – психол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упление на педагогических сове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циальные педаго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3. Работа информационных служб по обеспечению информационной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безопасно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7"/>
        <w:gridCol w:w="1820"/>
        <w:gridCol w:w="1701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инар «Роль педагога в обеспечении безопасности учащихся в сети «Интерн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дительские собрания «Управление безопасностью детей в сети «Интерн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для родителей по регламентации доступа детей к сети «Интернет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работка памяток для участников образовательного процесса (педагогов, учащихся и родителей) по безопасной работе в сети «Интерн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дители, педагог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-675" w:firstLine="6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наполнение официального сайта школы по вопросам безопасного использования сети «Интернет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left="-729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руглый стол для старшеклассников «Профилактика Интернет – зависимости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 раз в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и директоров по УВР, ВР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 Индикаторы оценк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Степень осознанности учащимися проблемы терроризма, экстремизма и их угрозы обществ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тепень определения возможности возникновения акта терроризма и умения правильного поведения в момент угроз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тепень воспитанности толерантности среди учащих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Степень постоянной личной ответственности учащихся и коллектива общеобразовательной организации в ходе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Степень внимания учащихся и коллектива общеобразовательной организации к присутствию на территории общеобразовательной организации подозрительных предметов и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Степень готовности общеобразовательной организации к возможным проявлениям актов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Степень принятия мер на случай экстремальных ситуаций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5. Ожидаемые конечные результаты реализации Программы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низить степень распространенности негативных этнических установок и предрассудков в ученической сред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Сформировать у учащихся навыки цивилизованного общения в Интернет-пространстве, этикета в чатах и форумах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Обеспечить информационную безопасность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Обеспечить необходимую адаптацию и социализацию детей из семей мигрантов, включенных в систему образования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Предотвратить участие учащихся в организациях, неформальных движениях, осуществляющих социально негативную деятельность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3:00Z</dcterms:created>
  <dc:creator>User</dc:creator>
  <dc:description/>
  <cp:keywords/>
  <dc:language>en-US</dc:language>
  <cp:lastModifiedBy>User</cp:lastModifiedBy>
  <cp:lastPrinted>2016-08-15T13:05:00Z</cp:lastPrinted>
  <dcterms:modified xsi:type="dcterms:W3CDTF">2016-09-01T07:35:00Z</dcterms:modified>
  <cp:revision>4</cp:revision>
  <dc:subject/>
  <dc:title/>
</cp:coreProperties>
</file>