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тогам проведения </w:t>
      </w:r>
      <w:r>
        <w:rPr>
          <w:rFonts w:cs="Times New Roman" w:ascii="Times New Roman" w:hAnsi="Times New Roman"/>
          <w:sz w:val="24"/>
          <w:szCs w:val="24"/>
        </w:rPr>
        <w:t>Единого дня профориен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МКОУ «Свердловская ООШ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проведения: 29.08-31.08  2016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ственный за организацию</w:t>
      </w:r>
      <w:r>
        <w:rPr>
          <w:rFonts w:cs="Times New Roman" w:ascii="Times New Roman" w:hAnsi="Times New Roman"/>
          <w:sz w:val="24"/>
          <w:szCs w:val="24"/>
          <w:lang w:eastAsia="ru-RU"/>
        </w:rPr>
        <w:t>:__Блудова Н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атегория:Учащиесяс1по 9класс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проведения: Дать четкий ориентир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выпускникам и учащимся Свердловской школы на получение профессионального образования в Кемеровской области, познакомить с рабочими профессиями Кузбасса, с конкретной профессией:шахтера, водителя, медицинского работника, повара. 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/>
        <w:t>Общее количество обучающихся в муниципалитете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/>
        <w:t>Количество обучающихся, охваченных мероприятием  100 %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/>
        <w:t>1. Была проведена выездная экскурсия с 8-9 классами в г. Ленинск-Кузнецкий политехнический техникум и продолжили экскурсию по шахтовым предприятиям СУЭК.</w:t>
      </w:r>
    </w:p>
    <w:p>
      <w:pPr>
        <w:pStyle w:val="Style15"/>
        <w:shd w:fill="FFFFFF" w:val="clear"/>
        <w:spacing w:before="30" w:after="0"/>
        <w:ind w:firstLine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/>
        <w:t>1.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 xml:space="preserve"> В техникуме </w:t>
      </w:r>
      <w:r>
        <w:rPr>
          <w:color w:val="000000"/>
        </w:rPr>
        <w:t>воссоздана рабочая ситуация в производственных мастерских и лабораториях по профессиям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стер общестроительных работ, автомеханик, сварщик, электромонтёр по ремонту и обслуживанию электрооборудования, где педагог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оди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зентацию профессий, открытые занятия и творческие мастерск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вар-кондите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п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хнологии карвин; продавец, контролёр-кассир - нетрадиционные формы оформления подарков; мастер-класс по каменным работам и др.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елающим была предоставлена возможность ощутить себя каменщиком, сварщиком, поваром, продавцом, электромонтёром, автомехаником и пообщаться с представителями работодателей;</w:t>
      </w:r>
    </w:p>
    <w:p>
      <w:pPr>
        <w:pStyle w:val="Style15"/>
        <w:shd w:fill="FFFFFF" w:val="clear"/>
        <w:spacing w:before="30" w:after="0"/>
        <w:ind w:firstLine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- в актовом зале учебного заведения проведена презентация техникум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стники Дня профориентации узнали о достижениях и перспективах развития ЛКПТ в условиях современ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я образования в РФ и Кузбасса..</w:t>
      </w:r>
    </w:p>
    <w:p>
      <w:pPr>
        <w:pStyle w:val="Style15"/>
        <w:shd w:fill="FFFFFF" w:val="clear"/>
        <w:spacing w:before="30" w:after="0"/>
        <w:ind w:firstLine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Учащиеся шко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учили буклеты по профессия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шли анкетирование по вопросу «Какую бы профессию ты выбрал?», результаты которого позволили выявить готовность школьников к выбор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чих профессий и определить их направления.</w:t>
      </w:r>
    </w:p>
    <w:p>
      <w:pPr>
        <w:pStyle w:val="Style15"/>
        <w:shd w:fill="FFFFFF" w:val="clear"/>
        <w:spacing w:before="30" w:after="0"/>
        <w:ind w:firstLine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В завершение мероприятия были организованы «круглые столы», где обсуждались вопросы:</w:t>
      </w:r>
    </w:p>
    <w:p>
      <w:pPr>
        <w:pStyle w:val="Style15"/>
        <w:shd w:fill="FFFFFF" w:val="clear"/>
        <w:spacing w:before="30" w:after="0"/>
        <w:ind w:firstLine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- перспективы развития среднего профессионального образования в г. Ленинск-Кузнецкого.</w:t>
      </w:r>
    </w:p>
    <w:p>
      <w:pPr>
        <w:pStyle w:val="Style15"/>
        <w:shd w:fill="FFFFFF" w:val="clear"/>
        <w:spacing w:before="30" w:after="0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- роль молодёжи на современном рынке труда.</w:t>
      </w:r>
    </w:p>
    <w:p>
      <w:pPr>
        <w:pStyle w:val="Style15"/>
        <w:shd w:fill="FFFFFF" w:val="clear"/>
        <w:spacing w:before="30" w:after="0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А также учащиеся школ и их родители были ознакомлены с новыми правилами приёма в учреждения среднего профессионального образования согласно п.4 ст. 111Федерального закона от 29.12.2012 № 273-ФЗ «Об образовании Российской Федерации».</w:t>
      </w:r>
    </w:p>
    <w:p>
      <w:pPr>
        <w:pStyle w:val="Style15"/>
        <w:shd w:fill="FFFFFF" w:val="clear"/>
        <w:spacing w:lineRule="auto" w:line="480" w:before="0" w:after="0"/>
        <w:ind w:firstLine="709"/>
        <w:jc w:val="both"/>
        <w:textAlignment w:val="baseline"/>
        <w:rPr/>
      </w:pPr>
      <w:r>
        <w:rPr/>
        <w:t>2.В начальной школе был проведен классный час по теме « Все работы хороши- выбирай на вкус.» для учащихся начальных классов с бульдозеристом шахты «Костромовская»в Афганистане А.С. Гусевым. Он интересно рассказал ребятам о том, как  работать на современной  технике .Он работает бульдозеристом. Как трудно было управлять машиной проезжая по  каменному углю.  Ребята с интересом разглядывали фотографии, грамоты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/>
        <w:t>3.В 5 -6 классах состоялась встреча с медицинским работником Демьяновой Ольгой Степановной .Она рассказала о своей профессии, о том, что работает фельдшером более 30 лет. В поселке Свердловский  работает уже четверть века. Профессия очень нужная и полезная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/>
        <w:t xml:space="preserve">4.В 6-7 классах состоялась  встреча и знакомство с поваром п.Свердловский. Гусевой Людмилой Владимировной .Она рассказала о том, что эта профессия очень нужная и важная. Нужно любить людей ,оказывать не только физическую помощь, но и вкусно их кормить. 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Состоялась встреча с работниками ателье «Надежда» .Которые рассказали о профессии швеи.О том ,что в любое время можно сшить красивую модную и недорогую одежду. И продемонстрировали варианты моделей школьной одеж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полученные от детей во время встречи::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Где можно получить профессию фельдшера,повара,бульдозериста,водителя,шахтера ,Какую заработную плату получают? Почему вы выбрали эту профессию? Ценят и уважают ее люди? Охвачены мероприятиями в нашей школе около 50 челов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29:00Z</dcterms:created>
  <dc:creator>User</dc:creator>
  <dc:description/>
  <cp:keywords/>
  <dc:language>en-US</dc:language>
  <cp:lastModifiedBy>Пользователь Windows</cp:lastModifiedBy>
  <dcterms:modified xsi:type="dcterms:W3CDTF">2018-08-08T14:37:00Z</dcterms:modified>
  <cp:revision>6</cp:revision>
  <dc:subject/>
  <dc:title/>
</cp:coreProperties>
</file>