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firstLine="720"/>
        <w:rPr>
          <w:rStyle w:val="Style16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-1052385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left="20" w:firstLine="72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left="20"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-основы светской этики.</w:t>
      </w:r>
    </w:p>
    <w:p>
      <w:pPr>
        <w:pStyle w:val="TextBody"/>
        <w:shd w:fill="auto" w:val="clear"/>
        <w:spacing w:before="0" w:after="304"/>
        <w:ind w:left="20" w:right="20"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чебный курс ОРКСЭ является единой комплексной учебно</w:t>
        <w:softHyphen/>
        <w:t>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11"/>
        <w:keepNext w:val="true"/>
        <w:keepLines/>
        <w:shd w:fill="auto" w:val="clear"/>
        <w:spacing w:before="0" w:after="0"/>
        <w:ind w:left="1620" w:right="540" w:hanging="42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2. Место комплексного учебного курса «Основы религиозных культур и светской этики» в программе обучения.</w:t>
      </w:r>
      <w:bookmarkEnd w:id="0"/>
    </w:p>
    <w:p>
      <w:pPr>
        <w:pStyle w:val="TextBody"/>
        <w:shd w:fill="auto" w:val="clear"/>
        <w:spacing w:before="0" w:after="304"/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чебный курс, раскрывающий основы религиозных культур и светской этики, в соответствии с учебным планом МКОУ «Свердловская ООШ» изучается в 4 классе уровня начального общего образования и служит важным связующим звеном между двумя этапами гуманитарного образования и воспитания. С одной стороны, учебный курс ОРКСЭ дополняет обществоведческие аспекты учебного предмета «Окружающий мир», с которым знакомятся обучающиеся начальной школы. С другой стороны, этот учебный курс предваряет начинающееся в 5 классе изучение учебного предмета «История».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8" w:leader="none"/>
        </w:tabs>
        <w:spacing w:before="0" w:after="0"/>
        <w:ind w:left="2260" w:right="540" w:hanging="0"/>
        <w:rPr>
          <w:sz w:val="28"/>
          <w:szCs w:val="28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</w:rPr>
        <w:t>Организационные условия реализации учебного курса «Основы религиозных культур и светской этики»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8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рганизация преподавания учебного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13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Информирование родителей (законных представителей) об особенностях учебного курса ОРКСЭ может осуществляться в форме родительских собраний, консультаций, круглых столов, индивидуальных встреч, посредством сайта МБОУ СОШ №22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13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а собраниях в четвёртой четверти текущего учебного года обучающихся 3-х классов и их родителей (законных представителей) знакомят с целями и задачами учебного курса ОРКСЭ, его месте в формировании духовных и культурных ценностей, с содержанием уроков, формами и методами работы, особенностями каждого моду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8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 согласия обучающихся и по выбору их родителей (законных представителей) принимается решение о записи обучающегося на изучение определенного модуля ОРКСЭ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13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езультаты выбора фиксируются протоколами родительских собраний и письменными заявлениями родителей (законных представителей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13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оличество учебных групп по изучению выбранных модулей ОРКСЭ оформляется приказом по МКОУ «Свердловская ООШ» не позднее 30 августа текущего г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12" w:leader="none"/>
        </w:tabs>
        <w:ind w:lef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еализация учебного курса ОРКСЭ в обязательном порядке включает</w:t>
      </w:r>
    </w:p>
    <w:p>
      <w:pPr>
        <w:pStyle w:val="TextBody"/>
        <w:shd w:fill="auto" w:val="clear"/>
        <w:tabs>
          <w:tab w:val="clear" w:pos="720"/>
          <w:tab w:val="left" w:pos="5334" w:leader="none"/>
        </w:tabs>
        <w:ind w:lef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частие Управляющего совета МКОУ «Свердловская ООШ»:</w:t>
        <w:tab/>
        <w:t>ознакомление общественности с содержанием учебного курса, согласование краеведческого компонента в содержании учебного курса ОРКСЭ, организацию участия родителей в реализации программы духовно-нравственного воспитания, анализ выполнения родительского заказ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12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еподавание учебного курса ОРКСЭ обеспечивают педагоги с необходимой квалификацией, прошедшие курсы повышения квалификации в объеме не менее 72 ча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12" w:leader="none"/>
        </w:tabs>
        <w:ind w:left="20" w:right="48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 целях воспитания уважительного и бережного отношения к старине, отечественному и религиозному наследию разрабатывается региональный (краеведческий) компонент ОРКСЭ, материалы которого разрабатываются учителем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12" w:leader="none"/>
        </w:tabs>
        <w:ind w:left="20" w:right="48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 рамках изучения учебного курса ОРКСЭ может осуществляться сотрудничество МКОУ «Свердловская ООШ» с традиционными религиозными конфессиями, которое оформляется соглашением о сотрудничеств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12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ля эффективной организации и ведения учебного курса ОРКСЭ могут использоваться электронные образовательные ресурс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айт Кузбасского регионального института повышения квалификации и переподготовки работников образования (КРИПКиПРО) -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ip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uz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. </w:t>
      </w:r>
      <w:r>
        <w:rPr>
          <w:rStyle w:val="Style16"/>
          <w:color w:val="000000"/>
          <w:sz w:val="28"/>
          <w:szCs w:val="28"/>
        </w:rPr>
        <w:t>Для обмена мнениями на сайте располагается фору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9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федеральный центр информационно-образовательных ресурсов -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fcio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единая коллекция цифровых образовательных ресурсов - </w:t>
      </w:r>
      <w:r>
        <w:rPr>
          <w:rStyle w:val="Style16"/>
          <w:color w:val="000000"/>
          <w:sz w:val="28"/>
          <w:szCs w:val="28"/>
          <w:lang w:val="en-US" w:eastAsia="en-US"/>
        </w:rPr>
        <w:t>http</w:t>
      </w:r>
      <w:r>
        <w:rPr>
          <w:rStyle w:val="Style16"/>
          <w:color w:val="000000"/>
          <w:sz w:val="28"/>
          <w:szCs w:val="28"/>
          <w:lang w:eastAsia="en-US"/>
        </w:rPr>
        <w:t>://</w:t>
      </w:r>
      <w:r>
        <w:rPr>
          <w:rStyle w:val="Style16"/>
          <w:color w:val="000000"/>
          <w:sz w:val="28"/>
          <w:szCs w:val="28"/>
          <w:lang w:val="en-US" w:eastAsia="en-US"/>
        </w:rPr>
        <w:t>school</w:t>
      </w:r>
      <w:r>
        <w:rPr>
          <w:rStyle w:val="Style16"/>
          <w:color w:val="000000"/>
          <w:sz w:val="28"/>
          <w:szCs w:val="28"/>
          <w:lang w:eastAsia="en-US"/>
        </w:rPr>
        <w:t xml:space="preserve">- </w:t>
      </w:r>
      <w:r>
        <w:rPr>
          <w:rStyle w:val="Style16"/>
          <w:color w:val="000000"/>
          <w:sz w:val="28"/>
          <w:szCs w:val="28"/>
          <w:lang w:val="en-US" w:eastAsia="en-US"/>
        </w:rPr>
        <w:t>collection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edu</w:t>
      </w:r>
      <w:r>
        <w:rPr>
          <w:rStyle w:val="Style16"/>
          <w:color w:val="000000"/>
          <w:sz w:val="28"/>
          <w:szCs w:val="28"/>
          <w:lang w:eastAsia="en-US"/>
        </w:rPr>
        <w:t>.</w:t>
      </w:r>
      <w:r>
        <w:rPr>
          <w:rStyle w:val="Style16"/>
          <w:color w:val="000000"/>
          <w:sz w:val="28"/>
          <w:szCs w:val="28"/>
          <w:lang w:val="en-US" w:eastAsia="en-US"/>
        </w:rPr>
        <w:t>ru</w:t>
      </w:r>
      <w:r>
        <w:rPr>
          <w:rStyle w:val="Style16"/>
          <w:color w:val="000000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spacing w:lineRule="exact" w:line="270" w:before="0" w:after="47"/>
        <w:ind w:lef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электронная гуманитарная библиотека -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umfak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spacing w:lineRule="exact" w:line="270" w:before="0" w:after="2"/>
        <w:ind w:lef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осударственный музей истории религии -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mi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spacing w:lineRule="exact" w:line="326"/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информация о религиозных организациях размещена на следующих интернет- ресурса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spacing w:lineRule="exact" w:line="317"/>
        <w:ind w:left="20" w:right="2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patriarchi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Официальный сайт Русской Православной Церкви (Московский Патриархат),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tdelr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Отдел религиозного образования и катехизации РП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spacing w:lineRule="exact" w:line="355"/>
        <w:ind w:left="2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usli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Совет муфтиев Ро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spacing w:lineRule="exact" w:line="355"/>
        <w:ind w:left="2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uddhis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Российская ассоциация буддис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spacing w:lineRule="exact" w:line="355"/>
        <w:ind w:left="2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feo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Федерация еврейских общин Ро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учебного курс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ind w:lef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айт Общественной палаты - </w:t>
      </w:r>
      <w:hyperlink r:id="rId1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prf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4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айт Уполномоченного по правам человека в Российской Федерации - </w:t>
      </w:r>
      <w:hyperlink r:id="rId1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mbudsma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(и соответствующие сайты уполномоченных по правам челове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2" w:leader="none"/>
        </w:tabs>
        <w:ind w:left="20" w:right="2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penclass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Основной ресурс сети социально-педагогических сообществ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166" w:leader="none"/>
        </w:tabs>
        <w:spacing w:lineRule="exact" w:line="322" w:before="0" w:after="0"/>
        <w:ind w:left="1640" w:right="1640" w:hanging="0"/>
        <w:rPr>
          <w:sz w:val="28"/>
          <w:szCs w:val="28"/>
        </w:rPr>
      </w:pPr>
      <w:bookmarkStart w:id="2" w:name="bookmark2"/>
      <w:r>
        <w:rPr>
          <w:rStyle w:val="1"/>
          <w:b w:val="false"/>
          <w:bCs w:val="false"/>
          <w:color w:val="000000"/>
          <w:sz w:val="28"/>
          <w:szCs w:val="28"/>
        </w:rPr>
        <w:t>4. Формы и методы обучения в учебном курсе «Основы религиозных культур и светской тики»</w:t>
      </w:r>
      <w:bookmarkEnd w:id="2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u w:val="single"/>
        </w:rPr>
        <w:t>нци</w:t>
      </w:r>
      <w:r>
        <w:rPr>
          <w:rStyle w:val="Style16"/>
          <w:color w:val="000000"/>
          <w:sz w:val="28"/>
          <w:szCs w:val="28"/>
        </w:rPr>
        <w:t>пами организации занятий учебного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оритетными в реализации задач учебного а являются диалоговые методы в форме беседы, обсуждения, дискуссии, диспута, дилеммы, игр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дной из форм организации деятельности по реализации задач учебного курса «Основы религиозных культур и светской этики» является экскурсионно</w:t>
        <w:softHyphen/>
        <w:t>образовательная деятельность. При организации экскурсий требуются: письменное согласие родителей (законных представителей), согласие представителей религиозных организаций. Издается приказ по образовательному учреждению, закрепляющий ответственность педагога за жизнь, безопасность и здоровье обучающихся при осуществлении экскурсионных маршрутов. Экскурсия проводится по заранее разработанному и утвержденному приказом директора МКОУ «Свердловская ООШ»  план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86" w:leader="none"/>
        </w:tabs>
        <w:spacing w:before="0" w:after="300"/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оритетной формой работы с обучающимися в учебном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442" w:leader="none"/>
        </w:tabs>
        <w:spacing w:lineRule="exact" w:line="322" w:before="0" w:after="0"/>
        <w:ind w:left="920" w:right="940" w:hanging="0"/>
        <w:rPr>
          <w:sz w:val="28"/>
          <w:szCs w:val="28"/>
        </w:rPr>
      </w:pPr>
      <w:bookmarkStart w:id="3" w:name="bookmark3"/>
      <w:r>
        <w:rPr>
          <w:rStyle w:val="1"/>
          <w:b w:val="false"/>
          <w:bCs w:val="false"/>
          <w:color w:val="000000"/>
          <w:sz w:val="28"/>
          <w:szCs w:val="28"/>
        </w:rPr>
        <w:t>5. Контроль и оценка результатов реализации учебного курса «Основы религиозных культур и светской этики»</w:t>
      </w:r>
      <w:bookmarkEnd w:id="3"/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охождение материала по учебному курсу «Основы религиозных культур и светской этики» фиксируется в журнале успеваемости обучающих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истема оценивания результатов — безотметочная. При оценивании достижений обучающихся при изучении учебного курса ОРКСЭ используется качественная взаимооценка в виде создания и презентации творческих проектов. По итогам года обучающиеся аттестуются или не аттестуются. Запись в журнале </w:t>
      </w:r>
      <w:r>
        <w:rPr>
          <w:rStyle w:val="Style17"/>
          <w:color w:val="000000"/>
          <w:sz w:val="28"/>
          <w:szCs w:val="28"/>
        </w:rPr>
        <w:t xml:space="preserve">зачет/ не зачет </w:t>
      </w:r>
      <w:r>
        <w:rPr>
          <w:rStyle w:val="Style16"/>
          <w:color w:val="000000"/>
          <w:sz w:val="28"/>
          <w:szCs w:val="28"/>
        </w:rPr>
        <w:t>отражает факт участия обучающихся в коллективной или индивидуальной творческой работе по итогам г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86" w:leader="none"/>
        </w:tabs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онтрольные работы по ОРКСЭ не проводятся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 xml:space="preserve">Домашние задания по ОРКСЭ носят творческий характер </w:t>
      </w:r>
      <w:r>
        <w:rPr>
          <w:rStyle w:val="3"/>
          <w:i w:val="false"/>
          <w:iCs w:val="false"/>
          <w:color w:val="000000"/>
          <w:sz w:val="28"/>
          <w:szCs w:val="28"/>
        </w:rPr>
        <w:t>(обсуди высказывание с родителями, составь рассказ, составь ребусы, сочини частушку, напиши эссе и т.п.)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ценка результатов по модулю учебного курса «Основы религиозных культур и светской этики» предусматривается в рамках завершающего раздела (три последних урока) в форме коллективных или индивидуальных творческих работ. Коллективная творческая работа (видеофильм, выставка, газета, коллекция, игра, постановка и т.п.) представляется на общем для параллели мероприятии «Традиции моей семьи» при условии взаимооценки качества работы группами, представившими работы. Индивидуальные творческие работы представляются и обсуждаются в класс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586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езультаты подготовки и защиты творческих работ входят в портфолио обучающегося в виде самооценки обучающимся личных умений находить информацию, путь решения выявленной проблемы, умения работать в группе, связно излагать материал, отвечать на вопросы при выступлении. </w:t>
      </w:r>
      <w:r>
        <w:rPr>
          <w:rStyle w:val="Style18"/>
          <w:color w:val="000000"/>
          <w:sz w:val="28"/>
          <w:szCs w:val="28"/>
        </w:rPr>
        <w:t>(Дети будут заполнять анкету, результаты которой станут основой содержания портфолио по учебному предмету ОРКСЭ)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45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оверка теоретических знаний по предмету возможна в виде беседы, отгадывания кроссвордов, реферативного выступле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45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ыполнение обучающимися творческих работ, проверка теоретических знаний </w:t>
      </w:r>
      <w:r>
        <w:rPr>
          <w:rStyle w:val="Style18"/>
          <w:color w:val="000000"/>
          <w:sz w:val="28"/>
          <w:szCs w:val="28"/>
        </w:rPr>
        <w:t>(не оцениваются)</w:t>
      </w:r>
      <w:r>
        <w:rPr>
          <w:rStyle w:val="Style16"/>
          <w:color w:val="000000"/>
          <w:sz w:val="28"/>
          <w:szCs w:val="28"/>
        </w:rPr>
        <w:t xml:space="preserve"> служит для педагогической диагностики освоения обучающимися основных понятий учебного курса, необходимой учителю для анализа эффективности реализации содержания учебного курс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45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ценка деятельности педагога в рамках учебного курса «Основы религиозных культур и светской этики» осуществляется администрацией школы при посещении уроков, где анализируются соответствие занятия целям и задачам учебного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</w:t>
        <w:softHyphen/>
        <w:t>нравственного воспитания, учет возрастных особенностей обучающихся, выполнение общественного заказа на содержание учебного курс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45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Для выполнения общественного заказа на содержание учебного курса «Основы религиозных культур и светской этики» по итогам года проводится анкетирование родителей обучающихся на выявление удовлетворенности качеством предоставляемой образовательной услуг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874" w:leader="none"/>
        </w:tabs>
        <w:spacing w:before="0" w:after="300"/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отивация обучающихся к изучению учебного курса ОРКСЭ обеспечивается через создание эмоционально-насыщенной образовательной среды, форм морального поощрения со стороны учителя, сверстников, родителей (похвала, вербальное поощрение, взаимооценка, одобрение).</w:t>
      </w:r>
    </w:p>
    <w:p>
      <w:pPr>
        <w:pStyle w:val="21"/>
        <w:shd w:fill="auto" w:val="clear"/>
        <w:tabs>
          <w:tab w:val="clear" w:pos="720"/>
          <w:tab w:val="left" w:pos="1985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6. Права и обязанности родителей и законных представителей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учающих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45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одители (законные представители) и обучающийся на основе образовательных, культурных и религиозных потребностей имеют право выбрать один из модулей учебного курса ОРКСЭ. В течение учебного года родители (законные представители) не могут изменить решение в пользу другого модуля. Решение родителей (законных представителей) о выборе модуля ОРКСЭ закрепляется в письменном заявлен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45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одители (законные представители) имеют право при возникновении спорных вопросов при изучении учебного курса ОРКСЭ обсуждать их с учителем или администрацией МКОУ «Свердловская ООШ» в корректной форм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45" w:leader="none"/>
        </w:tabs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одители (законные представители) обязаны создавать благоприятные условия для выполнения творческих работ, самообразования ребенка и духовно-нравственного воспитания ребенк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645" w:leader="none"/>
        </w:tabs>
        <w:spacing w:before="0" w:after="304"/>
        <w:ind w:left="720" w:right="20" w:hanging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одители несут ответственность за обеспечение ребенка необходимыми средствами обучения.</w:t>
      </w:r>
    </w:p>
    <w:p>
      <w:pPr>
        <w:pStyle w:val="21"/>
        <w:shd w:fill="auto" w:val="clear"/>
        <w:spacing w:lineRule="exact" w:line="317" w:before="0" w:after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7. Права и обязанности администрации </w:t>
      </w:r>
      <w:r>
        <w:rPr>
          <w:rStyle w:val="Style16"/>
          <w:color w:val="000000"/>
          <w:sz w:val="28"/>
          <w:szCs w:val="28"/>
        </w:rPr>
        <w:t xml:space="preserve">МКОУ «Свердловская ООШ» </w:t>
      </w:r>
      <w:r>
        <w:rPr>
          <w:rStyle w:val="Style16"/>
          <w:b/>
          <w:color w:val="000000"/>
          <w:sz w:val="28"/>
          <w:szCs w:val="28"/>
        </w:rPr>
        <w:t>Администрация МКОУ «Свердловская ООШ» должна провести анкетирование родителей (законных представителей) для изучения эффективности выбора модуля учебного курса ОРКСЭ, удовлетворенности родителей (законных представителей) качеством образовательной услуг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8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дминистрация МКОУ «Свердловская ООШ» обязана создать условия для изучения обучающимся выбранного моду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8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Администрация МКОУ «Свердловская ООШ» должна обеспечить прохождение курсовой подготовки педагогов по учебному курсу ОРКСЭ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8" w:leader="none"/>
        </w:tabs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КОУ «Свердловская ООШ» обязуется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8" w:leader="none"/>
        </w:tabs>
        <w:ind w:left="20" w:right="20" w:hanging="0"/>
        <w:rPr/>
      </w:pPr>
      <w:r>
        <w:rPr>
          <w:rStyle w:val="Style16"/>
          <w:color w:val="000000"/>
          <w:sz w:val="28"/>
          <w:szCs w:val="28"/>
        </w:rPr>
        <w:t>Администрация МКОУ «Свердловская ООШ» обеспечивает контроль за соблюдением требований по реализации учебного курса ОРКСЭ через посещение уроков, утверждение рабочей программы учебного курса ОРКСЭ.</w:t>
      </w:r>
    </w:p>
    <w:sectPr>
      <w:type w:val="nextPage"/>
      <w:pgSz w:w="11906" w:h="16838"/>
      <w:pgMar w:left="1130" w:right="1121" w:gutter="0" w:header="0" w:top="700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ind w:hanging="168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uto" w:line="252"/>
      <w:ind w:firstLine="40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pk.kuz-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gumfak.ru/" TargetMode="External"/><Relationship Id="rId7" Type="http://schemas.openxmlformats.org/officeDocument/2006/relationships/hyperlink" Target="http://www.gmir.ru/" TargetMode="External"/><Relationship Id="rId8" Type="http://schemas.openxmlformats.org/officeDocument/2006/relationships/hyperlink" Target="http://www.patriarchia.ru/" TargetMode="External"/><Relationship Id="rId9" Type="http://schemas.openxmlformats.org/officeDocument/2006/relationships/hyperlink" Target="http://www.otdelro.ru/" TargetMode="External"/><Relationship Id="rId10" Type="http://schemas.openxmlformats.org/officeDocument/2006/relationships/hyperlink" Target="http://www.muslim.ru/" TargetMode="External"/><Relationship Id="rId11" Type="http://schemas.openxmlformats.org/officeDocument/2006/relationships/hyperlink" Target="http://www.buddhism.ru/" TargetMode="External"/><Relationship Id="rId12" Type="http://schemas.openxmlformats.org/officeDocument/2006/relationships/hyperlink" Target="http://www.feor.ru/" TargetMode="External"/><Relationship Id="rId13" Type="http://schemas.openxmlformats.org/officeDocument/2006/relationships/hyperlink" Target="http://www.oprf.ru/" TargetMode="External"/><Relationship Id="rId14" Type="http://schemas.openxmlformats.org/officeDocument/2006/relationships/hyperlink" Target="http://www.ombudsman.gov.ru/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0:00Z</dcterms:created>
  <dc:creator>User</dc:creator>
  <dc:description/>
  <cp:keywords/>
  <dc:language>en-US</dc:language>
  <cp:lastModifiedBy>дом</cp:lastModifiedBy>
  <cp:lastPrinted>2018-04-06T17:19:00Z</cp:lastPrinted>
  <dcterms:modified xsi:type="dcterms:W3CDTF">2018-04-08T10:06:00Z</dcterms:modified>
  <cp:revision>6</cp:revision>
  <dc:subject/>
  <dc:title/>
</cp:coreProperties>
</file>