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0084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Содержание Программ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Тематическое планиро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Тематическое (поурочное)планиро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уровню подготовки обучающихся на конец учебного года. (Результаты освоения программы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рекомендуемой литературы; допускается деление списка литературы для учителя и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ых дисципли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реализуемые в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ах, перешедших н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едеральный государственный образовательный стандарт (ФГОС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ключают в себя следующие эле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ируемые результаты освоения учебного предмета, 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ние учебного предмета, 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3.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ых дисципли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программы внеурочной деятельности, реализуемые в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ах, перешедших н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едеральный государственный образовательный стандарт (ФГОС) основного общего образова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ключают в себя следующие эле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которой конкретизируются общие цели основного общего образования с учётом специфики учебного предм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освоения курса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Тематическое планирование с определением основных видов учебн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исание учебно-методического и материально-технического обеспечения образовательного процесса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 </w:t>
      </w:r>
      <w:r>
        <w:rPr>
          <w:rFonts w:cs="Times New Roman" w:ascii="Times New Roman" w:hAnsi="Times New Roman"/>
          <w:sz w:val="26"/>
          <w:szCs w:val="26"/>
        </w:rPr>
        <w:t xml:space="preserve">Титульный лист – структурный элемент Программы, в котором указывается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бразовательного учреждения (в соответствии с уставом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урса, предмета</w:t>
      </w:r>
      <w:r>
        <w:rPr>
          <w:rFonts w:cs="Times New Roman" w:ascii="Times New Roman" w:hAnsi="Times New Roman"/>
          <w:color w:val="808080"/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я на принадлежность  Программы к ступени, уровню общего образ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учителя - составител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 и года разработки.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– структурный элемент рабочей программы, в котором, как правило, могут содержаться следующие свед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, решаемые при реализации рабочей программы с учетом  особенностей конкретного образовательного учреждения, класс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оличестве учебных часов, на которое рассчитана рабочая программа (в соответствии с учебным планом М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У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формы и методы, технологии 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формирования  ключевых компетенций обучаю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формы, способы и средства проверки и оценки результатов обучения по данной рабочей программе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Содержание  Программы должно соответствовать требованиям федеральных государственных образовательных стандартов, целям и задачам  образовательной программы школы и может быть выстроено по темам с выделением раздел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самостоятель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42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ет содержание разделов, тем;</w:t>
      </w:r>
    </w:p>
    <w:p>
      <w:pPr>
        <w:pStyle w:val="TextBodyIndent"/>
        <w:widowControl w:val="false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пределяет содержание рабочей программы с учетом особенностей изучения предмета в профильных классах;</w:t>
      </w:r>
    </w:p>
    <w:p>
      <w:pPr>
        <w:pStyle w:val="1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 Тематическое  планирование  содержит наименование раздел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тем уроков)</w:t>
      </w:r>
      <w:r>
        <w:rPr>
          <w:rFonts w:cs="Times New Roman" w:ascii="Times New Roman" w:hAnsi="Times New Roman"/>
          <w:color w:val="000000"/>
          <w:sz w:val="26"/>
          <w:szCs w:val="26"/>
        </w:rPr>
        <w:t>,  общее количество час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о в виде таблицы, в которую учитель по своему усмотрению может вносить некоторые измен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е разделы таблицы тематического планирования: 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разде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 тем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, количество часов, основные виды учебной деятельности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работающих </w:t>
      </w:r>
      <w:r>
        <w:rPr>
          <w:rFonts w:cs="Times New Roman" w:ascii="Times New Roman" w:hAnsi="Times New Roman"/>
          <w:sz w:val="26"/>
          <w:szCs w:val="26"/>
        </w:rPr>
        <w:t>по ФГОС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 Утверждение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 Утверждение Программы предполагает следующие процед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Программы (изменения в Программе) на заседании педагогического 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риказом директора МКОУ «Свердловская основная общеобразовательная школа» до 15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 Рабочая программа утверждается ежегодно в начале учебного года  приказом директора образовательного учреждения.</w:t>
      </w:r>
    </w:p>
    <w:sectPr>
      <w:footerReference w:type="default" r:id="rId3"/>
      <w:type w:val="nextPage"/>
      <w:pgSz w:w="11906" w:h="16838"/>
      <w:pgMar w:left="85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ahoma" w:hAnsi="Tahoma" w:cs="Tahoma"/>
      <w:sz w:val="28"/>
      <w:szCs w:val="24"/>
      <w:lang w:val="en-US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1:00Z</dcterms:created>
  <dc:creator>Admin</dc:creator>
  <dc:description/>
  <cp:keywords/>
  <dc:language>en-US</dc:language>
  <cp:lastModifiedBy>DNS</cp:lastModifiedBy>
  <cp:lastPrinted>2018-04-05T13:37:00Z</cp:lastPrinted>
  <dcterms:modified xsi:type="dcterms:W3CDTF">2018-04-10T11:55:00Z</dcterms:modified>
  <cp:revision>37</cp:revision>
  <dc:subject/>
  <dc:title/>
</cp:coreProperties>
</file>