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вердло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8 » декабря  2017 года                                                                                                       №  4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б устранении недостатков по НОКОД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left="426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сновании письма № 568 от 18.12. 2017 года ИМЦ Ленинск – Кузнецкого района «По устранению недостатков, выявленных в ходе независимой оценки качества образовательной деятельности образовательных организаций Ленинск – Кузнецкого района» </w:t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твердить план мероприятий МКОУ «Свердловская ООШ»  по устранению замечаний, выявленных в ходе проведения независимой оценки качества образовательной деятельности организаций, осуществляющих образовательную деятельность  (далее – НОКОД) (приложение 1).</w:t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овести до сведения педагогических работников, иных работников учреждения, а также родителей (законных представителей) обучающихся данный план.</w:t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Шипиловой Т.Ю., администратору школьного сайта,  разместить план  на официальном сайте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75" w:after="75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МКОУ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6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вердловская ООШ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В.А. Рычков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директора МКОУ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8» декабря 2017 года  № 43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странению недостатков, выявленных в ходе независимой оценки качества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Свердловская ООШ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6"/>
        <w:gridCol w:w="4819"/>
        <w:gridCol w:w="1559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аллах, 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крытость и доступность информации </w:t>
              <w:br/>
              <w:t>об организациях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та  и актуальность информации об  образовательной  организации  и  её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полнение обязательной к размещению информации в подразделе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школьного сайта Шипилова Т.Ю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Доступность взаимодействия с образовательной организацией по телефону, электронной почте, с помощью электронных серверов, представленных на официальном сайте организации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сутствующей информации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школьного сайта Шипилова Т.Ю.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сутствующей информации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нформации о ходе рассмотрения обращений в образовательную организацию, проводить просы/голос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школьного сайта Шипилова Т.Ю.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обновление информации на сайте школы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требований к структуре сайта и формату предоставления на нём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я до сведения всех учащихся и родителей (законных представителей) информации о работе сайта и электронной поч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школьного сайта Шипил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педагогов и обучающихся необходимыми дидактическими и методическими пособиями в соответствии с ФГОС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возможности проведения онлайн-опросов, анкет с целью изучения мнений и получения предложений по разным направлениям деятельност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С.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контроль за качеством реализуемых продуктов питания и составлением мен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качество оздоровительно</w:t>
              <w:softHyphen/>
              <w:t xml:space="preserve"> профилактических мероприятий с деть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образовательных и здоровьесберегающих технологий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.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пель А.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нис И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оказания психолого-педагогической, медицинской  и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лекторие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(по мере необходимости) узких специалистов (психологов, мед. работников)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Астахо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Астахова Е.Н.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Улучшение условий (по мере необходимости) для обучающихся с ОВ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еспечить в полном объеме размещение информации по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влечение (по мере необходимости) узких специалистов (психологов, мед. работников) для индивидуальной работы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с обучающимися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ш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: Боганис И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школьного сайта Шипилова Т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Астахова Е.Н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оздания индивидуальной работы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зработка программы социально – педагогической направленности «Надежда» для учащихся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Астахова Е.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 работнико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для педагогов по изучению правил психологии общения: психологические тренинги, семинары, педсовет по культуре общения и психологии общения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18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., учителя - предметники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компетентностью работнико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учителе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труда педработников: участие в профессиональных конкурса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етентности педагогического коллектива через проведение открытых уроков, обучающих семинаров, обобщение опыт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чителя - предметники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получателей образовательных услуг качеством деятельности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ить в полной мере персональными компьютерами рабочие места цедагогов в учебньrх кабин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янва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яем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контроль за качеством проведения уроков, внеурочных занятий и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рейтинг МКОУ «Свердловская ООШ» - 89,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6:00Z</dcterms:created>
  <dc:creator>School</dc:creator>
  <dc:description/>
  <cp:keywords/>
  <dc:language>en-US</dc:language>
  <cp:lastModifiedBy>DNS</cp:lastModifiedBy>
  <cp:lastPrinted>2017-11-01T09:56:00Z</cp:lastPrinted>
  <dcterms:modified xsi:type="dcterms:W3CDTF">2017-12-21T16:37:00Z</dcterms:modified>
  <cp:revision>26</cp:revision>
  <dc:subject/>
  <dc:title/>
</cp:coreProperties>
</file>