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48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Утверждаю: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школы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8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________________ В.А. Рычков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848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8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МКОУ «Свердловская ООШ» на первое полугодие 2020 – 2021учебный год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8"/>
        <w:gridCol w:w="1100"/>
        <w:gridCol w:w="27"/>
        <w:gridCol w:w="41"/>
        <w:gridCol w:w="1100"/>
        <w:gridCol w:w="1130"/>
        <w:gridCol w:w="27"/>
        <w:gridCol w:w="13"/>
        <w:gridCol w:w="1102"/>
        <w:gridCol w:w="22"/>
        <w:gridCol w:w="1091"/>
        <w:gridCol w:w="15"/>
        <w:gridCol w:w="34"/>
        <w:gridCol w:w="16"/>
        <w:gridCol w:w="1100"/>
        <w:gridCol w:w="46"/>
        <w:gridCol w:w="1357"/>
        <w:gridCol w:w="1274"/>
        <w:gridCol w:w="1415"/>
      </w:tblGrid>
      <w:tr>
        <w:trPr>
          <w:trHeight w:val="299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                  4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                      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                          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портивные игры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«Спортивные игры»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добрых дел»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РК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итерат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добрых дел»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ология и мы»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</w:t>
            </w:r>
          </w:p>
        </w:tc>
      </w:tr>
      <w:tr>
        <w:trPr>
          <w:trHeight w:val="26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рамот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следовательская деятельност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следовательская деятельность»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АРМИЯ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усски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ите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усск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родина – Кузбасс»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ус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ртивные игры»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усск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усский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18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итер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</w:tr>
      <w:tr>
        <w:trPr>
          <w:trHeight w:val="21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атральные ступеньк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ите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оя родина – Кузбасс»  /  «Театральные ступеньки» 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ахмат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итерат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ите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литера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логия и мы»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ая грамот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848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Утверждаю:                                                                                    </w:t>
      </w:r>
    </w:p>
    <w:p>
      <w:pPr>
        <w:pStyle w:val="Heading"/>
        <w:spacing w:lineRule="auto" w:line="240"/>
        <w:jc w:val="left"/>
        <w:rPr/>
      </w:pPr>
      <w:r>
        <w:rPr/>
        <w:t xml:space="preserve">Директор школы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8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 В.А. Рычков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84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неурочных занятий учащихся МКОУ «Свердловская ООШ» 1-9 классов  на 2020 – 2021 учебный год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/>
        <w:t xml:space="preserve"> полугодие)</w:t>
      </w:r>
    </w:p>
    <w:tbl>
      <w:tblPr>
        <w:tblW w:w="8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77"/>
        <w:gridCol w:w="772"/>
        <w:gridCol w:w="1531"/>
        <w:gridCol w:w="121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грамот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нис И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.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В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ич Т.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- Кузб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дова Н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Е.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ступень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Е.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брых 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38:00Z</dcterms:created>
  <dc:creator>user</dc:creator>
  <dc:description/>
  <cp:keywords/>
  <dc:language>en-US</dc:language>
  <cp:lastModifiedBy>RePack by SPecialiST</cp:lastModifiedBy>
  <cp:lastPrinted>2020-09-11T10:02:00Z</cp:lastPrinted>
  <dcterms:modified xsi:type="dcterms:W3CDTF">2020-09-19T03:21:00Z</dcterms:modified>
  <cp:revision>84</cp:revision>
  <dc:subject/>
  <dc:title>  Утверждаю:                                                                                                                                                                                          </dc:title>
</cp:coreProperties>
</file>